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0" w:leader="none"/>
        </w:tabs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眼科診療紹介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2425</wp:posOffset>
                </wp:positionH>
                <wp:positionV relativeFrom="paragraph">
                  <wp:posOffset>58420</wp:posOffset>
                </wp:positionV>
                <wp:extent cx="2806065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4895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4"/>
                                <w:szCs w:val="40"/>
                              </w:rPr>
                              <w:t>診療日予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24"/>
                                <w:szCs w:val="40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4"/>
                                <w:szCs w:val="40"/>
                              </w:rPr>
                              <w:t>：０４６７－４２－７７７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4"/>
                                <w:szCs w:val="40"/>
                              </w:rPr>
                              <w:t>紹介状送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24"/>
                                <w:szCs w:val="40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4"/>
                                <w:szCs w:val="40"/>
                              </w:rPr>
                              <w:t>：０４６７－４２－７７７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2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0.95pt;height:38.55pt;mso-wrap-distance-left:9.05pt;mso-wrap-distance-right:9.05pt;mso-wrap-distance-top:0pt;mso-wrap-distance-bottom:0pt;margin-top:4.6pt;mso-position-vertical-relative:text;margin-left:22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24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4"/>
                          <w:szCs w:val="40"/>
                        </w:rPr>
                        <w:t>診療日予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24"/>
                          <w:szCs w:val="40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4"/>
                          <w:szCs w:val="40"/>
                        </w:rPr>
                        <w:t>：０４６７－４２－７７７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24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4"/>
                          <w:szCs w:val="40"/>
                        </w:rPr>
                        <w:t>紹介状送信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24"/>
                          <w:szCs w:val="40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4"/>
                          <w:szCs w:val="40"/>
                        </w:rPr>
                        <w:t>：０４６７－４２－７７７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24"/>
                          <w:szCs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2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70" w:leader="none"/>
        </w:tabs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  <w:tab/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6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診察予約日時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貴病院情報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06"/>
        <w:gridCol w:w="874"/>
        <w:gridCol w:w="900"/>
        <w:gridCol w:w="720"/>
        <w:gridCol w:w="233"/>
        <w:gridCol w:w="127"/>
        <w:gridCol w:w="900"/>
        <w:gridCol w:w="2831"/>
      </w:tblGrid>
      <w:tr>
        <w:trPr>
          <w:trHeight w:val="174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病院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郵便番号・住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電話</w:t>
            </w:r>
            <w:r>
              <w:rPr>
                <w:rFonts w:eastAsia="ＭＳ Ｐゴシック" w:cs="ＭＳ Ｐゴシック" w:ascii="ＭＳ Ｐゴシック" w:hAnsi="ＭＳ Ｐゴシック"/>
              </w:rPr>
              <w:t>/FAX</w:t>
            </w: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医名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緊急連絡先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緊急時；</w:t>
            </w:r>
          </w:p>
        </w:tc>
      </w:tr>
      <w:tr>
        <w:trPr>
          <w:trHeight w:val="11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（必須・報告書用）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3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right="210" w:hanging="4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患者情報　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飼い主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動物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動物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犬　・　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品種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　別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雄　・　雌　・　去勢　・　避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歳　　　　　ヵ月　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Cs w:val="32"/>
        </w:rPr>
        <w:t>症例情報</w:t>
      </w:r>
      <w:r>
        <w:rPr>
          <w:rFonts w:ascii="ＭＳ Ｐゴシック" w:hAnsi="ＭＳ Ｐゴシック" w:cs="ＭＳ Ｐゴシック" w:eastAsia="ＭＳ Ｐゴシック"/>
          <w:b/>
          <w:szCs w:val="32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1871"/>
        <w:gridCol w:w="5543"/>
      </w:tblGrid>
      <w:tr>
        <w:trPr>
          <w:trHeight w:val="4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訴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疑われる疾患名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既往歴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性格、注意点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病歴および現疾患に関する内容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月日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症状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査内容・結果および治療歴</w:t>
            </w:r>
          </w:p>
        </w:tc>
      </w:tr>
      <w:tr>
        <w:trPr>
          <w:trHeight w:val="40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在の処方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＊</w:t>
      </w:r>
      <w:r>
        <w:rPr>
          <w:rFonts w:ascii="ＭＳ Ｐゴシック" w:hAnsi="ＭＳ Ｐゴシック" w:cs="ＭＳ Ｐゴシック" w:eastAsia="ＭＳ Ｐゴシック"/>
          <w:szCs w:val="20"/>
          <w:u w:val="single"/>
        </w:rPr>
        <w:t>初診</w:t>
      </w:r>
      <w:r>
        <w:rPr>
          <w:rFonts w:ascii="ＭＳ Ｐゴシック" w:hAnsi="ＭＳ Ｐゴシック" w:cs="ＭＳ Ｐゴシック" w:eastAsia="ＭＳ Ｐゴシック"/>
          <w:szCs w:val="20"/>
        </w:rPr>
        <w:t>の患者様は</w:t>
      </w:r>
      <w:r>
        <w:rPr>
          <w:rFonts w:ascii="ＭＳ Ｐゴシック" w:hAnsi="ＭＳ Ｐゴシック" w:cs="ＭＳ Ｐゴシック" w:eastAsia="ＭＳ Ｐゴシック"/>
          <w:szCs w:val="20"/>
          <w:u w:val="single"/>
        </w:rPr>
        <w:t>湘南鎌倉動物病院での受付</w:t>
      </w:r>
      <w:r>
        <w:rPr>
          <w:rFonts w:ascii="ＭＳ Ｐゴシック" w:hAnsi="ＭＳ Ｐゴシック" w:cs="ＭＳ Ｐゴシック" w:eastAsia="ＭＳ Ｐゴシック"/>
          <w:szCs w:val="20"/>
        </w:rPr>
        <w:t>となります。</w:t>
      </w:r>
      <w:r>
        <w:rPr>
          <w:rFonts w:ascii="ＭＳ Ｐゴシック" w:hAnsi="ＭＳ Ｐゴシック" w:cs="ＭＳ Ｐゴシック" w:eastAsia="ＭＳ Ｐゴシック"/>
          <w:szCs w:val="21"/>
        </w:rPr>
        <w:t>　（住所：鎌倉市岩瀬１０４８－１）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szCs w:val="20"/>
        </w:rPr>
        <w:t>電話で予約確定後、前日までにその他資料</w:t>
      </w:r>
      <w:r>
        <w:rPr>
          <w:rFonts w:eastAsia="ＭＳ Ｐゴシック" w:cs="ＭＳ Ｐゴシック" w:ascii="ＭＳ Ｐゴシック" w:hAnsi="ＭＳ Ｐゴシック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Cs w:val="20"/>
        </w:rPr>
        <w:t>これまでの血液検査結果等</w:t>
      </w:r>
      <w:r>
        <w:rPr>
          <w:rFonts w:eastAsia="ＭＳ Ｐゴシック" w:cs="ＭＳ Ｐゴシック" w:ascii="ＭＳ Ｐゴシック" w:hAnsi="ＭＳ Ｐゴシック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Cs w:val="20"/>
        </w:rPr>
        <w:t>と併せてお送り下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湘南鎌倉動物病院　動物眼科センター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/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鎌倉山動物病院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958" w:footer="289" w:bottom="42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altName w:val="HGMaruGothicMPRO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HG丸ｺﾞｼｯｸM-PRO;HGMaruGothicMPRO" w:hAnsi="HG丸ｺﾞｼｯｸM-PRO;HGMaruGothicMPRO" w:eastAsia="HG丸ｺﾞｼｯｸM-PRO;HGMaruGothicMPRO" w:cs="Times New Roman"/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2:00Z</dcterms:created>
  <dc:creator>大滝 進吾</dc:creator>
  <dc:description/>
  <cp:keywords/>
  <dc:language>en-US</dc:language>
  <cp:lastModifiedBy>鎌倉山 AHC</cp:lastModifiedBy>
  <cp:lastPrinted>2020-12-03T13:29:00Z</cp:lastPrinted>
  <dcterms:modified xsi:type="dcterms:W3CDTF">2020-12-03T04:31:00Z</dcterms:modified>
  <cp:revision>5</cp:revision>
  <dc:subject/>
  <dc:title>診療予約フォーム</dc:title>
</cp:coreProperties>
</file>